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14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2408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.10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1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80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2"/>
                      <w:bCs/>
                      <w:color w:val="000000"/>
                    </w:rPr>
                    <w:t>с.Ташл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4447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6.1pt;margin-top:15.7pt;width:18.1pt;height:14.45pt" coordorigin="4322,314" coordsize="362,289">
                            <v:line id="shape_0" from="4322,314" to="4681,31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83,315" to="4683,60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13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 утверждении Положения о порядке подготовки документации по планировке территории, разрабатываемой на основании решений администрации Ташлинского сельсовета Ташлинского района Оренбургской области, и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в соответствии с Градостроительным кодексом Российской Федерации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3"/>
        <w:shd w:fill="auto" w:val="clear"/>
        <w:spacing w:lineRule="exact" w:line="322" w:before="0" w:after="0"/>
        <w:ind w:right="2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:</w:t>
      </w:r>
    </w:p>
    <w:p>
      <w:pPr>
        <w:pStyle w:val="213"/>
        <w:shd w:fill="auto" w:val="clear"/>
        <w:spacing w:lineRule="exact" w:line="322" w:before="0" w:after="0"/>
        <w:ind w:right="2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твердить Положение о порядке подготовки документации по планировке территории, разрабатываемой на основании решений администрации Ташлинского сельсовета Ташлинского района Оренбургской области, и принятия решения об утверждении документации по планировке территории, порядок внесения изменений в такую документацию, порядка отмены такой документации или ее отдельных частей, порядок признания отдельных частей такой документации не подлежащими применению в соответствии с Градостроительным кодексом Российской Федерации, согласно приложению к настоящему решению.</w:t>
      </w:r>
    </w:p>
    <w:p>
      <w:pPr>
        <w:pStyle w:val="213"/>
        <w:shd w:fill="auto" w:val="clear"/>
        <w:spacing w:lineRule="exact" w:line="322" w:before="0" w:after="0"/>
        <w:ind w:right="2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213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7"/>
          <w:szCs w:val="27"/>
        </w:rPr>
        <w:t>3. Постановление вступает в силу со дня его опубликования на официальном сайте администрации Ташл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Д.Н. Горшков</w:t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right="-28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прокуратуре района, администрации сельсовета, в дело.</w:t>
      </w:r>
    </w:p>
    <w:p>
      <w:pPr>
        <w:pStyle w:val="Style29"/>
        <w:ind w:right="-286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29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сп.Тарасова И.А. 8(35347)2-14-34</w:t>
      </w:r>
    </w:p>
    <w:p>
      <w:pPr>
        <w:pStyle w:val="Normal"/>
        <w:ind w:right="-286"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286"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06.10.2022 № 191-п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Style18"/>
          <w:b w:val="false"/>
          <w:b w:val="false"/>
        </w:rPr>
      </w:pPr>
      <w:r>
        <w:rPr>
          <w:b/>
          <w:sz w:val="28"/>
          <w:szCs w:val="28"/>
        </w:rPr>
        <w:t>о порядке подготовки документации по планировке территории, разрабатываемой на основании решений администрации Ташлинского сельсовета Ташлинского района Оренбургской области, и принятия решения об утверждении документации по планировке территории, порядок внесения изменений в такую документацию, порядка отмены такой документации или ее отдельных частей, порядок признания отдельных частей такой документации не подлежащими применению в соответствии с Градостроительным кодексом Российской Федерации</w:t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Style w:val="Style18"/>
          <w:rFonts w:ascii="Arial" w:hAnsi="Arial" w:cs="Arial"/>
          <w:b w:val="false"/>
          <w:b w:val="false"/>
          <w:color w:val="444444"/>
          <w:sz w:val="24"/>
          <w:szCs w:val="24"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919338" \l "A6U0N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4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919338" \l "A7C0ND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6 Градостроительного кодекса РФ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 целью регулирования застройки территории сельского поселения  Ташлинский сельсовет и применяется при принятии решений по подготовке и утверждению документации по планировке территории (далее - документация), разрабатываемой на основании решения органа местного самоуправления сельского поселения Ташлинский сельсовет по его инициативе либо на основании предложений физических и юридических лиц.</w:t>
        <w:br/>
        <w:t>1.2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  <w:br/>
        <w:t>1.3. Подготовка проектов планировки подлежащих застройке территорий осуществляется с целью выделения новых элементов планировочной структуры (кварталов, микрорайонов, линейных объектов, иных элементов) и параметров их планируемого развития, в том числе при освоении под застройку новых территорий, а также при развитии линейных объектов транспортной и инженерной инфраструктур.</w:t>
        <w:br/>
        <w:t xml:space="preserve">    Подготовка проектов планировки застроенных территорий осуществляется с целью установления (при отсутствии ранее установленных) или изменения (корректировки) границ существующих элементов планировочной структуры (кварталов, микрорайонов, линейных объектов, иных элементов) и параметров их планируемого развития, в том числе при изменении функционального назначения территорий, при развитии линейных объектов транспортной и инженерной инфраструктур, существующих элементов планировочной структуры.</w:t>
        <w:br/>
        <w:t>1.4. Подготовка документации осуществляется на основании Генерального плана сельского поселения Ташлинский сельсовет, Правил землепользования и застройки сельского поселения Ташлинский сельсовет в соответствии с требованиями технических регламентов, градостроительных регламентов с учетом границ территорий объектов культурного наследия, границ зон с особыми условиями использования территорий.</w:t>
        <w:br/>
        <w:t>1.5. При подготовке документации по планировке территории в обязательном порядке учитываются нормативы градостроительного проектирования, в том числе нормативные требования строительства объектов социальной инфраструктуры, а также нагрузка на сети инженерных коммуникаций, находящихся на разрабатываемой территории.</w:t>
        <w:br/>
        <w:t>1.6. Виды градостроительной документации по планировке территории:</w:t>
        <w:br/>
        <w:t>- Проект планировки территории является основой для подготовки проекта межевания территории, за исключением случаев, предусмотренных частью 5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919338" \l "BUA0PO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41 Градостроительного кодекса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одготовка проекта межевания территории осуществляется в составе проекта планировки территории или в виде отдельного документа.</w:t>
        <w:br/>
        <w:t>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  <w:br/>
        <w:t>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</w:t>
        <w:br/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нятия решения о подготовке документации по планировке территории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подготовке документации по планировке территории применительно к территории поселения, принимается органом местного самоуправления поселения по инициативе указанного органа местного самоуправления поселения либо на основании предложений физических или юридических лиц о подготовке документации по планировке территории. В случае подготовки документации по планировке территории заинтересованными лицами, указанными в части 1.1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919338" \l "A6U0N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45 Градостроительного кодекса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инятие органом местного самоуправления поселения решения о подготовке документации по планировке территории не требуется.</w:t>
        <w:br/>
        <w:t>2.2. Заявления с предложениями о подготовке документации по планировке территории направляются главе администрации Ташлинского сельсовета  (далее - уполномоченный орган) для рассмотрения с целью определения возможности реализации предложений потенциальных разработчиков документации на территории поселения.</w:t>
        <w:br/>
        <w:t>2.3. О результатах рассмотрения заявлений либо обращений уполномоченный орган уведомляет заявителя в письменном виде в установленный законом срок.</w:t>
        <w:br/>
        <w:t>2.4. Решение о подготовке документации принимается главой администрации Ташлинского сельсовета в форме постановления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 подготовке документации подлежит опубликованию в порядке, установленном для официального опубликования муниципальных правовых актов, в течение трех дней со дня принятия такого решения и размещению на официальном сайте администрации Ташлинского сельсвета.</w:t>
        <w:br/>
        <w:t>2.6. Со дня опубликования решения о подготовке документации по планировке территории физические, юридические лица вправе представить в уполномоченный орган свои предложения о порядке, сроках подготовки и содержании документации по планировке территории.</w:t>
        <w:br/>
        <w:t>2.7. Уполномоченный орган направляет все поступившие предложения физических, юридических лиц о порядке, сроках подготовки и содержании документации по планировке территории инициатору на разработку документации.</w:t>
        <w:br/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, решения об утверждении документации по планировке территории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олномоченный орган осуществляет проверку представленной разработчиком документации по планировке территории на соответствие требованиям Генерального плана сельского поселения Ташлинский сельсовет, Правил землепользования и застройки, технических регламентов, региональных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  <w:br/>
        <w:t>3.2. Срок рассмотрения документации по планировке территории уполномоченным органом с момента ее поступления до принятия соответствующего решения составляет не более 30 календарных дней.</w:t>
        <w:br/>
        <w:t>3.3. По результатам проверки уполномоченный орган принимает решение:</w:t>
        <w:br/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ответствии подготовленной документации по планировке территории требованиям, установленным частью 10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919338" \l "A6U0N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45 Градостроительного кодекса РФ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о проведении публичных слушаний;</w:t>
        <w:br/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лонении такой документации и о направлении ее на доработку.</w:t>
        <w:br/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публичные слушания выносятся проекты планировки территории и проекты межевания территории, подготовленные в составе документации по планировке территории.</w:t>
        <w:br/>
        <w:t>3.4.1. Проект планировки территории включает в себя:</w:t>
        <w:br/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ертеж или чертежи планировки территории, на которых отображаются:</w:t>
        <w:br/>
        <w:t>а) красные линии;</w:t>
        <w:br/>
        <w:t>б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  <w:br/>
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  <w:br/>
        <w:t>г) границы зон планируемого размещения объектов федерального значения, объектов регионального значения, объектов местного значения;</w:t>
        <w:br/>
        <w:t>2)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,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<w:br/>
        <w:t>3.4.2. Проект межевания территории включает в себя чертежи межевания территории, на которых отображаются:</w:t>
        <w:br/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<w:br/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статьи 43Градостроительного кодекса Российской Фе6дерации;</w:t>
        <w:br/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нии отступа от красных линий в целях определения мест допустимого размещения зданий, строений, сооружений;</w:t>
        <w:br/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<w:br/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ницы зон действия публичных сервитутов.</w:t>
        <w:br/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рядок назначения и проведения публичных слушаний по проектам планировки территорий и межевания территорий определяется положением о публичных слушаниях в муниципальном образовании Ташлинский сельсовет.</w:t>
        <w:br/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Глава администрации Ташлинского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одно из следующих решений:</w:t>
        <w:br/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утверждении документации по планировке территории;</w:t>
        <w:br/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лонении документации по планировке территории и о направлении ее на доработку с учетом протокола и заключения.</w:t>
        <w:br/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об утверждении документации по планировке территории принимается главой администрации Ташлинского сельсовета в форме постановления.</w:t>
        <w:br/>
        <w:t>3.8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, размещению на официальном сайте администрации Ташлинского сельсовета в сети "Интернет".</w:t>
        <w:br/>
        <w:t>3.9. Внесение изменений в утвержденную документацию по планировке территории осуществляется в порядке, установленном разделом 3 настоящего Порядка.</w:t>
        <w:br/>
        <w:t>3.10. Расходы по внесению изменений в документацию по планировке территории несет лицо, обратившееся в администрацию поселения с данными предложениями.</w:t>
      </w:r>
    </w:p>
    <w:sectPr>
      <w:headerReference w:type="default" r:id="rId2"/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  <w:sz w:val="22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2">
    <w:name w:val="Гиперссылка11"/>
    <w:basedOn w:val="Style5"/>
    <w:qFormat/>
    <w:rPr>
      <w:color w:val="0000FF"/>
      <w:u w:val="singl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_"/>
    <w:qFormat/>
    <w:rPr>
      <w:sz w:val="26"/>
      <w:shd w:fill="FFFFFF" w:val="clear"/>
    </w:rPr>
  </w:style>
  <w:style w:type="character" w:styleId="26">
    <w:name w:val="Основной текст (2)_"/>
    <w:qFormat/>
    <w:rPr>
      <w:b/>
      <w:spacing w:val="-3"/>
      <w:sz w:val="26"/>
      <w:shd w:fill="FFFFFF" w:val="clear"/>
    </w:rPr>
  </w:style>
  <w:style w:type="character" w:styleId="Style23">
    <w:name w:val="Колонтитул_"/>
    <w:qFormat/>
    <w:rPr>
      <w:spacing w:val="4"/>
      <w:sz w:val="21"/>
      <w:shd w:fill="FFFFFF" w:val="clear"/>
    </w:rPr>
  </w:style>
  <w:style w:type="character" w:styleId="33">
    <w:name w:val="Основной текст (3)_"/>
    <w:qFormat/>
    <w:rPr>
      <w:spacing w:val="-3"/>
      <w:sz w:val="1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4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13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30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3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5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7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295"/>
      <w:ind w:hanging="355"/>
    </w:pPr>
    <w:rPr/>
  </w:style>
  <w:style w:type="paragraph" w:styleId="Style44">
    <w:name w:val="Цитата"/>
    <w:basedOn w:val="Normal"/>
    <w:qFormat/>
    <w:pPr>
      <w:ind w:left="567" w:right="4536" w:hanging="0"/>
    </w:pPr>
    <w:rPr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sz w:val="26"/>
      <w:szCs w:val="20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180" w:after="240"/>
      <w:jc w:val="center"/>
    </w:pPr>
    <w:rPr>
      <w:b/>
      <w:spacing w:val="-3"/>
      <w:sz w:val="26"/>
      <w:szCs w:val="20"/>
      <w:lang w:val="en-US"/>
    </w:rPr>
  </w:style>
  <w:style w:type="paragraph" w:styleId="Style45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06" w:before="360" w:after="0"/>
      <w:jc w:val="center"/>
    </w:pPr>
    <w:rPr>
      <w:spacing w:val="-3"/>
      <w:sz w:val="17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49:00Z</dcterms:created>
  <dc:creator>пользователь</dc:creator>
  <dc:description/>
  <dc:language>en-US</dc:language>
  <cp:lastModifiedBy>Днс</cp:lastModifiedBy>
  <cp:lastPrinted>2022-10-05T10:53:00Z</cp:lastPrinted>
  <dcterms:modified xsi:type="dcterms:W3CDTF">2022-10-12T04:49:00Z</dcterms:modified>
  <cp:revision>2</cp:revision>
  <dc:subject/>
  <dc:title>ПРОГРАММА</dc:title>
</cp:coreProperties>
</file>